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х судей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___________________ Ю.Н. Све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</w:t>
              <w:br/>
              <w:t>управлении по обеспеч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х судей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________ И.В. Зозу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бщественного совета при управлении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ировых судей Ставропольского края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75"/>
        <w:gridCol w:w="2099"/>
        <w:gridCol w:w="2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ждение итогов работы Общественного совета при Управлении по обеспечению деятельности мировых судей Ставропольского края в 2018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</w:t>
              <w:br/>
              <w:t xml:space="preserve">2019 г.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Общественного совета на 2019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  <w:br/>
              <w:t xml:space="preserve">2019 г.    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нкурсов на замещение вакантных должностей, на постановку в кадровый резерв аппаратов судебных участков мировых судей края и т.д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</w:t>
              <w:br/>
              <w:t>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ы проведения кон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ездов  членов Общественного совета на судебные участки с целью ознакомления с организацие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</w:t>
              <w:br/>
              <w:t>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разрешение совместно с работниками управления по направлениям деятельности вопросов и обращений, поступающих от граждан посредствам «Ящиков доверия», размещенных  на судебных участках мировых судей Ставрополь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</w:t>
              <w:br/>
              <w:t>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 время выезд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комплекса организационных, разъяснительных мероприятий по соблюдению служащими управления запретов, ограничений и требований, установленных в целях  противодействия корруп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й по соблюдению требований к служебному поведению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ственного обсуждения с использованием различных форм публичных консультаций общественно важных вопросов деятельности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анализ и подготовка предложений по борьбе с коррупционными и иными правонару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ектов нормативных правовых актов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итоговых совещаниях, проводимых управле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МИ к работе по формированию нетерпимого отношения к проявлениям коррупции со стороны государственных гражданских служащих и гражд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членов Общественного совета совместно с сотрудниками управления в осуществлении деятельности добровольчества (волонтерства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для публикации в журнале «Мировая юстиция Ставрополь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 по подведению итогов работы Общественного совета в 2019 го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  <w:br/>
              <w:t>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1:00Z</dcterms:created>
  <dc:creator>Anikishina</dc:creator>
  <dc:description/>
  <cp:keywords/>
  <dc:language>en-US</dc:language>
  <cp:lastModifiedBy>Виктория В. Мирончук</cp:lastModifiedBy>
  <cp:lastPrinted>2016-11-22T13:12:00Z</cp:lastPrinted>
  <dcterms:modified xsi:type="dcterms:W3CDTF">2019-01-16T14:46:00Z</dcterms:modified>
  <cp:revision>3</cp:revision>
  <dc:subject/>
  <dc:title/>
</cp:coreProperties>
</file>